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 xml:space="preserve">COMMISSION DE DISCIPLI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Lundi      23  Décembre       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mbres  Présents</w:t>
      </w:r>
      <w:r>
        <w:rPr>
          <w:rFonts w:cs="Arial" w:ascii="Arial" w:hAnsi="Arial"/>
          <w:b/>
          <w:bCs/>
          <w:sz w:val="20"/>
          <w:szCs w:val="20"/>
        </w:rPr>
        <w:t xml:space="preserve"> : Mr,………… BOURZAMA           Mohamed 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BOUHBILA</w:t>
        <w:tab/>
        <w:tab/>
        <w:t>Mohame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ab/>
        <w:t xml:space="preserve">      HIOUR </w:t>
        <w:tab/>
        <w:tab/>
        <w:t xml:space="preserve">Abdelouahab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ab/>
        <w:t xml:space="preserve">      MECHRI  </w:t>
        <w:tab/>
        <w:tab/>
        <w:t xml:space="preserve">Said </w:t>
      </w:r>
    </w:p>
    <w:p>
      <w:pPr>
        <w:pStyle w:val="Paragraphedeliste1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color w:val="993300"/>
          <w:sz w:val="20"/>
          <w:szCs w:val="20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0"/>
          <w:szCs w:val="20"/>
          <w:lang w:val="fr-FR" w:eastAsia="fr-FR" w:bidi="ar-DZ"/>
        </w:rPr>
        <w:t>-=-=-=-=-=-=-=-=-=-=-=-=-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33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RAA –W.R.M         (S)   DU 21-12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AISSOUS  Mahrez   LC 430511  (RAA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AZIOUI   Redha      LC 430921   (WRM) 01 Match ferme pour Contestation de décision plus une amende de 1000.00 D.A Payable avant le 22-01-2020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Une amende de 5.000.00 D.A est infligée au club R.A.A pour absence  de l’entraineur payable avant le 22-01-2020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34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WRBM - NOSB      (S)    DU 21/12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>-</w:t>
      </w:r>
      <w:r>
        <w:rPr>
          <w:rFonts w:cs="Arial" w:ascii="Arial" w:hAnsi="Arial"/>
          <w:sz w:val="20"/>
          <w:szCs w:val="20"/>
          <w:lang w:val="fr-FR"/>
        </w:rPr>
        <w:t>BOUSBAA  Ammar   LC 430220   (WRBM) 04 Matchs ferme pour mauvais comportement envers officiel plus une amende de 5000.00 D.A payable avant le 22-01-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BOUSBAA Ammar LC 430220 (WRBM) 01 Match ferme pour Contestation de décision plus une amende de 1000.00 D.A Payable avant le 22-01-2020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MEGHLAOUI  Amir    LC 430205   (WRBM) 01 Match ferme pour Contestation de décision plus une amende de 1000.00 D.A Payable avant le 22-01-2020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BOULETIF  Redouane  LC 430208   (WRBM) Avertissement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DERADJI Belhadj  LC 431011  (NOSB) 01 Match ferme pour Contestation de décision plus une amende de 1000.00 D.A Payable avant le 22-01-2020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IADANE  Hocine  LC 431O17 (NOSB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35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USSM- C.R.Z       (S)   DU 21/12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BENKOUITENE  Messaoud  LC 430820   (USSM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fr-FR"/>
        </w:rPr>
        <w:t>-</w:t>
      </w:r>
      <w:r>
        <w:rPr>
          <w:rFonts w:cs="Arial" w:ascii="Arial" w:hAnsi="Arial"/>
          <w:sz w:val="20"/>
          <w:szCs w:val="20"/>
          <w:lang w:val="fr-FR"/>
        </w:rPr>
        <w:t>Une Amende de 5.000.00 D.A est infligée au club U.S.S.M pour absence de l’entraineur payable avant le 22-01-2020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36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 USBG – USZ       (S)   DU 21/12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BOUCHOUCHA   RAMZY    LC 430710   (USBG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ZAAROUR MED LAMINE   LC 431217   (USZ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TARICHTE  AISSA   LC 431219   (USZ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Une amende de 5000 DA à chacun des clubs (USBG-USZ) pour l’absence des entraineurs payable avant le 22/01/2020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37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  NRBG/FB   - JSAM       (S)   DU21/12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BELTOUM  YASSER  LC 430407   (USBG) Avertissement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ZAZ  AMOR   LC 430411   (NRBG)  Avertissement.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BELTITANE AMIR    LC 430111 (JSAM) Avertissement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Une amende de 5000 DA au club  (NRBG) pour l’absence de l’entraineur payable avant le 22/01/2020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38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FCBCL –USOA       (S)    DU 21/12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DJENBA  SAAD EDDINE   LC 430323  (FCBCL) un match de suspension ferme pour 4eme  Avertissement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LAYADI  ALI   LC 430302 (FCBCL) Avertissem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TOULALA   ADEM  LC 430318   (FCBCL) Avertissem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KERMICHE MED  LC 430311   (FCBCL) Avertissem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HAMIM  MOUSTAPHA  LC 430627   (USOA) Avertissemen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i/>
      <w:iCs/>
      <w:sz w:val="36"/>
      <w:szCs w:val="20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bidi="ar-DZ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bidi="ar-DZ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i/>
      <w:iCs/>
      <w:sz w:val="36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5:11:00Z</dcterms:created>
  <dc:creator>Ligue Foot</dc:creator>
  <dc:description/>
  <dc:language>en-US</dc:language>
  <cp:lastModifiedBy>pc1</cp:lastModifiedBy>
  <dcterms:modified xsi:type="dcterms:W3CDTF">2019-12-24T15:11:00Z</dcterms:modified>
  <cp:revision>2</cp:revision>
  <dc:subject/>
  <dc:title/>
</cp:coreProperties>
</file>